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980"/>
        <w:gridCol w:w="1744"/>
        <w:gridCol w:w="979"/>
        <w:gridCol w:w="1909"/>
      </w:tblGrid>
      <w:tr>
        <w:trPr>
          <w:trHeight w:val="123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123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123" w:before="40" w:after="4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среднем на душу населения, рублей</w:t>
            </w:r>
          </w:p>
        </w:tc>
        <w:tc>
          <w:tcPr>
            <w:tcW w:w="470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123" w:before="40" w:after="4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 по социально-демографическим</w:t>
              <w:br/>
              <w:t>группам населения</w:t>
            </w:r>
          </w:p>
        </w:tc>
        <w:tc>
          <w:tcPr>
            <w:tcW w:w="1909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квизиты нормативного акта (наименова-ние, дата, номер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удоспособное населен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сионер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ти</w:t>
            </w:r>
          </w:p>
        </w:tc>
        <w:tc>
          <w:tcPr>
            <w:tcW w:w="1909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89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A0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07 г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ановление Губернатора НСО от 14.04.2007 №15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7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8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5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6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ановление Губернатора НСО от 09.07.2007 №28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7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29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2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убернатора НСО от 10.10.2007 №39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3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0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58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убернатора НСО от 14.01.2008 № 3</w:t>
            </w:r>
          </w:p>
        </w:tc>
      </w:tr>
      <w:tr>
        <w:trPr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0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убернатора НСО от 21.04.2008 №15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856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247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838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759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2008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7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91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319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874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783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2008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927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332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892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808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.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0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2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8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13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.04.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№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3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82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24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  <w:r>
              <w:rPr>
                <w:rFonts w:cs="Arial" w:ascii="Arial" w:hAnsi="Arial"/>
                <w:sz w:val="16"/>
                <w:szCs w:val="16"/>
              </w:rPr>
              <w:t>.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9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4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90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27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2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3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83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23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0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13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5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54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.04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 №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7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23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5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4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8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30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6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7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2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4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7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9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0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7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2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60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.04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№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7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2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2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61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5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8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1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4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6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4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0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34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0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5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39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04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5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1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4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46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4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72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8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5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4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8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0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9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5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5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.04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98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7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8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7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9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49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4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94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6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27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2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5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0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8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6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51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.04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8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38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96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6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21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7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7.10.2014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9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5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08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3.01.2015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0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6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29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4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0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.04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7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6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убернатора НСО от 17.07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 </w:t>
            </w:r>
            <w:r>
              <w:rPr>
                <w:rFonts w:cs="Arial" w:ascii="Arial" w:hAnsi="Arial"/>
                <w:sz w:val="16"/>
                <w:szCs w:val="16"/>
              </w:rPr>
              <w:t>№13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2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94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2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45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убернатора НСО о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28.10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3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4 </w:t>
            </w:r>
            <w:r>
              <w:rPr>
                <w:rFonts w:cs="Verdana" w:ascii="Verdana" w:hAnsi="Verdana"/>
                <w:sz w:val="20"/>
                <w:szCs w:val="20"/>
              </w:rPr>
              <w:t>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1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75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1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36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убернатора НСО о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27.01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6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0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4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13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4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84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.04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6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28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5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95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ановление Губернатора НСО от 12.07.2016 №15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2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96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47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ановление Губернатора НСО от 21.10.2016 №2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2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86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2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48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ановление Губернатора НСО от 30.01.2017 №9</w:t>
            </w:r>
          </w:p>
        </w:tc>
      </w:tr>
      <w:tr>
        <w:trPr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0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5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23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96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.04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7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1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85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9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54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убернатора НСО от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2017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9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5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7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27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убернатора НСО от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2017 №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3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93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7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№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0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7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40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6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18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.04.20</w:t>
            </w:r>
            <w:r>
              <w:rPr>
                <w:sz w:val="16"/>
                <w:szCs w:val="16"/>
                <w:lang w:val="en-US"/>
              </w:rPr>
              <w:t xml:space="preserve">18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9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6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7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35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становление Губернатора НСО от 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2018  №</w:t>
            </w:r>
            <w:r>
              <w:rPr>
                <w:sz w:val="16"/>
                <w:szCs w:val="16"/>
                <w:lang w:val="en-US"/>
              </w:rPr>
              <w:t>15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2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4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убернатора НСО от 29.10.2018  №21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5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21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5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8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№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0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2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9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0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53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>.04.20</w:t>
            </w:r>
            <w:r>
              <w:rPr>
                <w:sz w:val="16"/>
                <w:szCs w:val="16"/>
                <w:lang w:val="en-US"/>
              </w:rPr>
              <w:t xml:space="preserve">19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7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48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4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03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 xml:space="preserve">19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19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4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21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2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69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sz w:val="16"/>
                <w:szCs w:val="16"/>
                <w:lang w:val="en-US"/>
              </w:rPr>
              <w:t xml:space="preserve">25.10.2019  </w:t>
            </w:r>
            <w:r>
              <w:rPr>
                <w:sz w:val="16"/>
                <w:szCs w:val="16"/>
              </w:rPr>
              <w:t>№256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7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8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27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A0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0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7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7.04.2020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№6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2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2.07.2020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№12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5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2.10.2020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№19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9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3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убернатора НСО от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9.01.202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№19</w:t>
            </w:r>
          </w:p>
        </w:tc>
      </w:tr>
      <w:tr>
        <w:trPr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A0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1 год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2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НСО от 02.02.2021  №22-п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1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6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НСО от 31.05.2022  №250-</w:t>
            </w:r>
            <w:r>
              <w:rPr>
                <w:sz w:val="14"/>
                <w:szCs w:val="14"/>
              </w:rPr>
              <w:t>п «О внесении изменений в Постановление Правительства НСО от 17.08.2021№ 327-п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6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НСО от 13.12.2022  №589-п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9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7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НСО от 11.09.2023 № 426-п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40" w:after="40"/>
              <w:ind w:left="8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4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5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НСО от 06.08.2024 № 364-п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Федеральным Законом от 29 декабря 2020 года № 473-ФЗ «О внесении изменений в отдельные законодательные акты Российской Федерации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1:00Z</dcterms:created>
  <dc:creator>TKB</dc:creator>
  <dc:description/>
  <cp:keywords/>
  <dc:language>en-US</dc:language>
  <cp:lastModifiedBy>local</cp:lastModifiedBy>
  <cp:lastPrinted>2009-04-16T11:28:00Z</cp:lastPrinted>
  <dcterms:modified xsi:type="dcterms:W3CDTF">2024-08-08T00:13:00Z</dcterms:modified>
  <cp:revision>11</cp:revision>
  <dc:subject/>
  <dc:title/>
</cp:coreProperties>
</file>